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271780</wp:posOffset>
            </wp:positionV>
            <wp:extent cx="2247900" cy="1435100"/>
            <wp:effectExtent l="0" t="0" r="0" b="0"/>
            <wp:wrapTight wrapText="bothSides">
              <wp:wrapPolygon edited="0">
                <wp:start x="-100" y="0"/>
                <wp:lineTo x="-100" y="21424"/>
                <wp:lineTo x="21600" y="21424"/>
                <wp:lineTo x="21600" y="0"/>
                <wp:lineTo x="-100" y="0"/>
              </wp:wrapPolygon>
            </wp:wrapTight>
            <wp:docPr id="1" name="Buntyn preschool with 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ntyn preschool with 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Buntyn Parent’s Day Out Application 2024-202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ease check days you are interested in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enrolling your chil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 Mon   __ Tues   __ Wed   __ Thurs   __Frida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ll name of child: _______________________________</w:t>
        <w:softHyphen/>
        <w:softHyphen/>
        <w:softHyphen/>
        <w:t>___  Sex: 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me called by at school: ________________ Date of Birth: ____________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’s address w/zip: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ild lives with: __Mother   __Father   __Both   Other: ___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 English the primary language spoken at home? Yes:______ No: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ther: _______________________   Father: 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 ______________________   Address: 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with zip)</w:t>
        <w:tab/>
        <w:t xml:space="preserve">           (with zip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 ______________________              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 home____________________    Phone: home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cell_____________________            cell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 _________________________    Email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Employment informati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itle: _________________________   Title: 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mpany: ______________________   Company: 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ddress: ______________________   Address: ______________________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hone: ________________________   Phone: 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fter calling parents, teacher/administrator will cal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______________________________________ in case of emergency. Relationship: ________________________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ld’s physician: ___________________________ Phone: ______________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Child’s siblings (include name, age, and school attending: 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eligious Preference: ________________ Church Affiliation: __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 restrictions/preferences we should be aware of in observance of your family’s faith?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s of schools or programs (including speech, OT, PT or any type of intervention) your child has attended: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  <w:t>Has your child ever had difficulty in a classroom environment?</w:t>
      </w:r>
      <w:r>
        <w:rPr>
          <w:rFonts w:cs="Comic Sans MS" w:ascii="Comic Sans MS" w:hAnsi="Comic Sans MS"/>
          <w:b/>
          <w:bCs/>
          <w:sz w:val="16"/>
          <w:szCs w:val="16"/>
          <w:u w:val="none"/>
        </w:rPr>
        <w:t xml:space="preserve">(if yes, please </w:t>
      </w:r>
      <w:r>
        <w:rPr>
          <w:rFonts w:cs="Comic Sans MS" w:ascii="Comic Sans MS" w:hAnsi="Comic Sans MS"/>
          <w:b/>
          <w:bCs/>
          <w:sz w:val="20"/>
          <w:szCs w:val="20"/>
          <w:u w:val="none"/>
        </w:rPr>
        <w:t>explai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</w:t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Heading2"/>
        <w:jc w:val="left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  <w:t>Health History Check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to these questions will help us to know if your child has any medical problems.  We need this information in case he/she should become ill and we would be unable to reach you right away.  Please circle the right answ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)</w:t>
        <w:tab/>
        <w:t>Were there any problems during pregnancy with your child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2)</w:t>
        <w:tab/>
        <w:t>Was his/her birth weight under 5 ½ pounds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3)</w:t>
        <w:tab/>
        <w:t>Did the baby have any problems in the hospital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4)</w:t>
        <w:tab/>
        <w:t>Has your child ever been in the hospital overnight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5)</w:t>
        <w:tab/>
        <w:t xml:space="preserve">Is your child on any type of medication? 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6)</w:t>
        <w:tab/>
        <w:t>Has your child had asthma or wheezing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7)</w:t>
        <w:tab/>
        <w:t>Does your child have speech or hearing problem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8)</w:t>
        <w:tab/>
        <w:t>Has your child had more than two ear infections in a year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9)</w:t>
        <w:tab/>
        <w:t>Has your child had tonsilliti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0)</w:t>
        <w:tab/>
        <w:t>Does your child have trouble with his/her eyes or seeing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1)</w:t>
        <w:tab/>
        <w:t>Has your child had a bladder or kidney infection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2)</w:t>
        <w:tab/>
        <w:t>Have you ever been told that your child has a heart murmur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3)</w:t>
        <w:tab/>
        <w:t>Is your child a hemophiliac (free bleeder)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</w:t>
        <w:tab/>
        <w:t>No</w:t>
        <w:tab/>
        <w:t>14)</w:t>
        <w:tab/>
        <w:t xml:space="preserve">Does your child have tubes in his/her ears? 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Yes     No    </w:t>
        <w:tab/>
        <w:t>15)</w:t>
        <w:tab/>
        <w:t>Does your child have any special fears?</w:t>
      </w:r>
    </w:p>
    <w:p>
      <w:pPr>
        <w:pStyle w:val="Normal"/>
        <w:spacing w:lineRule="auto" w:line="360"/>
        <w:ind w:right="-1084" w:hanging="0"/>
        <w:rPr/>
      </w:pPr>
      <w:r>
        <w:rPr>
          <w:rFonts w:cs="Comic Sans MS" w:ascii="Comic Sans MS" w:hAnsi="Comic Sans MS"/>
          <w:sz w:val="22"/>
          <w:szCs w:val="22"/>
        </w:rPr>
        <w:t>Yes     No</w:t>
        <w:tab/>
        <w:t>16)</w:t>
        <w:tab/>
        <w:t>Does your child have any dietary restrictions?</w:t>
      </w:r>
    </w:p>
    <w:p>
      <w:pPr>
        <w:pStyle w:val="Normal"/>
        <w:spacing w:lineRule="auto" w:line="360"/>
        <w:ind w:right="-10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     No       17)      Are the child’s parents married?</w:t>
      </w:r>
    </w:p>
    <w:p>
      <w:pPr>
        <w:pStyle w:val="Normal"/>
        <w:spacing w:lineRule="auto" w:line="360"/>
        <w:ind w:right="-10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s     No       18)      If the child’s parents are not married, do the child’s parents have a parenting plan?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use this space to explain any “Yes” answers.  </w:t>
      </w:r>
      <w:r>
        <w:rPr>
          <w:rFonts w:cs="Comic Sans MS" w:ascii="Comic Sans MS" w:hAnsi="Comic Sans MS"/>
          <w:b/>
          <w:sz w:val="16"/>
          <w:szCs w:val="16"/>
        </w:rPr>
        <w:t>(You may use additional sheets as needed.)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bookmarkStart w:id="0" w:name="_Hlk22290847"/>
      <w:r>
        <w:rPr>
          <w:rFonts w:cs="Comic Sans MS" w:ascii="Comic Sans MS" w:hAnsi="Comic Sans MS"/>
          <w:b/>
          <w:sz w:val="32"/>
          <w:szCs w:val="32"/>
          <w:u w:val="single"/>
        </w:rPr>
        <w:t>ALLERGIES</w:t>
      </w:r>
    </w:p>
    <w:p>
      <w:pPr>
        <w:pStyle w:val="Normal"/>
        <w:ind w:right="-1084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rgy History Checkli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swer to these questions will help us know if your child has any known allergies.  We need this information in case he/she should have a reaction and we would be unable to reach you right away.  Please circle the right answer.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1)     Does your child have any food allergi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2)     Does he/she have any allergies to medications or childhood vaccin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Cs/>
          <w:sz w:val="22"/>
          <w:szCs w:val="22"/>
        </w:rPr>
        <w:t>Yes     No     3)      Does your child have any allergies to insect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Cs/>
          <w:sz w:val="22"/>
          <w:szCs w:val="22"/>
        </w:rPr>
        <w:t>Yes     No     4)     Does he/she have any environmental allergies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Yes     No     5)     If your child were to have a reaction, does he/she require the use of an Epi Pen?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Yes     No     6)     If yes, will you provided the school 2 Epi Pens and do you give the school permission 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to use them as necessary?    </w:t>
      </w:r>
    </w:p>
    <w:p>
      <w:pPr>
        <w:pStyle w:val="Normal"/>
        <w:ind w:right="-108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ease use this space to explain any “Yes” answers.  </w:t>
      </w:r>
      <w:r>
        <w:rPr>
          <w:rFonts w:cs="Comic Sans MS" w:ascii="Comic Sans MS" w:hAnsi="Comic Sans MS"/>
          <w:b/>
          <w:sz w:val="16"/>
          <w:szCs w:val="16"/>
        </w:rPr>
        <w:t>(You may use additional sheets as needed.)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right="-1084" w:hanging="0"/>
        <w:rPr>
          <w:b/>
          <w:b/>
        </w:rPr>
      </w:pPr>
      <w:r>
        <w:rPr>
          <w:b/>
        </w:rPr>
      </w:r>
    </w:p>
    <w:p>
      <w:pPr>
        <w:pStyle w:val="Normal"/>
        <w:ind w:right="-1084" w:hanging="0"/>
        <w:rPr>
          <w:b/>
          <w:b/>
        </w:rPr>
      </w:pPr>
      <w:bookmarkStart w:id="1" w:name="_Hlk22290847"/>
      <w:r>
        <w:rPr>
          <w:b/>
        </w:rPr>
        <w:t>___________________________________________________________________________________</w:t>
      </w:r>
      <w:bookmarkEnd w:id="1"/>
    </w:p>
    <w:p>
      <w:pPr>
        <w:pStyle w:val="Normal"/>
        <w:ind w:right="-108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1084" w:hanging="0"/>
        <w:rPr>
          <w:b/>
          <w:b/>
        </w:rPr>
      </w:pPr>
      <w:r>
        <w:rPr>
          <w:rFonts w:cs="Comic Sans MS" w:ascii="Comic Sans MS" w:hAnsi="Comic Sans MS"/>
          <w:b/>
        </w:rPr>
        <w:t>Is there any additional information regarding your family structure or culture that will help us best meet the needs of your child: (</w:t>
      </w:r>
      <w:r>
        <w:rPr>
          <w:rFonts w:cs="Comic Sans MS" w:ascii="Comic Sans MS" w:hAnsi="Comic Sans MS"/>
          <w:b/>
          <w:sz w:val="20"/>
          <w:szCs w:val="20"/>
        </w:rPr>
        <w:t>please include racial background, if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relevant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_______________________</w:t>
      </w:r>
    </w:p>
    <w:p>
      <w:pPr>
        <w:pStyle w:val="Normal"/>
        <w:ind w:right="-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Is there any additional information that you can tell us that will be helpful in</w:t>
        <w:tab/>
        <w:tab/>
        <w:t xml:space="preserve"> relating to or knowing your child?</w:t>
      </w:r>
      <w:r>
        <w:rPr>
          <w:rFonts w:cs="Comic Sans MS" w:ascii="Comic Sans MS" w:hAnsi="Comic Sans MS"/>
          <w:b/>
          <w:sz w:val="16"/>
          <w:szCs w:val="16"/>
        </w:rPr>
        <w:t xml:space="preserve"> (You may use additional sheets as needed.)</w:t>
      </w:r>
    </w:p>
    <w:p>
      <w:pPr>
        <w:pStyle w:val="Normal"/>
        <w:ind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Grandparent info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/>
          <w:u w:val="single"/>
        </w:rPr>
        <w:t>Maternal</w:t>
      </w:r>
      <w:r>
        <w:rPr>
          <w:rFonts w:cs="Comic Sans MS" w:ascii="Comic Sans MS" w:hAnsi="Comic Sans MS"/>
          <w:b/>
        </w:rPr>
        <w:t>: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Paternal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(s)__________________________</w:t>
        <w:tab/>
        <w:tab/>
        <w:t>_______________________________</w:t>
      </w:r>
    </w:p>
    <w:p>
      <w:pPr>
        <w:pStyle w:val="Normal"/>
        <w:ind w:right="-1084" w:hanging="0"/>
        <w:rPr/>
      </w:pPr>
      <w:r>
        <w:rPr>
          <w:rFonts w:cs="Comic Sans MS" w:ascii="Comic Sans MS" w:hAnsi="Comic Sans MS"/>
          <w:b/>
        </w:rPr>
        <w:t>Kids call them: _____________________</w:t>
        <w:tab/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dress: __________________________</w:t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__________________________</w:t>
        <w:tab/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:_____________________________</w:t>
        <w:tab/>
        <w:t>_______________________________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 of the information included in this application is thorough, true and correct.</w:t>
        <w:tab/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initial the following:</w:t>
      </w:r>
    </w:p>
    <w:p>
      <w:pPr>
        <w:pStyle w:val="Normal"/>
        <w:spacing w:lineRule="auto" w:line="276"/>
        <w:ind w:right="-1084" w:hanging="0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___ I have legal custody of my child.</w:t>
      </w:r>
    </w:p>
    <w:p>
      <w:pPr>
        <w:pStyle w:val="Normal"/>
        <w:spacing w:lineRule="auto" w:line="276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ind w:right="-108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___ I do hereby authorize emergency medical care for my child.</w:t>
      </w:r>
    </w:p>
    <w:p>
      <w:pPr>
        <w:pStyle w:val="Normal"/>
        <w:spacing w:lineRule="auto" w:line="276"/>
        <w:ind w:right="-1084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spacing w:lineRule="auto" w:line="276"/>
        <w:ind w:left="720" w:right="-1084" w:hanging="5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___ I am submitting a check for the $50.00 registration fee. </w:t>
      </w:r>
    </w:p>
    <w:p>
      <w:pPr>
        <w:pStyle w:val="Normal"/>
        <w:spacing w:lineRule="auto" w:line="276"/>
        <w:ind w:left="720" w:right="-1084" w:hanging="51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 xml:space="preserve"> I understand this check will be non-refundable.</w:t>
      </w:r>
    </w:p>
    <w:p>
      <w:pPr>
        <w:pStyle w:val="Normal"/>
        <w:spacing w:lineRule="auto" w:line="276"/>
        <w:ind w:left="720" w:right="-1084" w:hanging="51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ind w:left="720" w:right="-1084" w:hanging="510"/>
        <w:rPr/>
      </w:pPr>
      <w:r>
        <w:rPr>
          <w:rFonts w:cs="Comic Sans MS" w:ascii="Comic Sans MS" w:hAnsi="Comic Sans MS"/>
          <w:b/>
        </w:rPr>
        <w:t>___ Once classes are formed, I will receive notice of acceptance and will need to sign      a contract within 10 days.  The waiting list process begins when the class is full.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Signed, _____________________________________   Date: _______________ </w:t>
        <w:tab/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tyn Preschool, 561 S. Prescott St., Memphis, Tennessee 38111,  (901) 458-8271</w:t>
      </w:r>
    </w:p>
    <w:p>
      <w:pPr>
        <w:pStyle w:val="Normal"/>
        <w:ind w:right="-108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108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37:00Z</dcterms:created>
  <dc:creator>Lauri Waggoner</dc:creator>
  <dc:description/>
  <cp:keywords/>
  <dc:language>en-US</dc:language>
  <cp:lastModifiedBy>Buntyn Financial</cp:lastModifiedBy>
  <cp:lastPrinted>2023-09-21T10:17:00Z</cp:lastPrinted>
  <dcterms:modified xsi:type="dcterms:W3CDTF">2023-09-21T15:17:00Z</dcterms:modified>
  <cp:revision>33</cp:revision>
  <dc:subject/>
  <dc:title>          </dc:title>
</cp:coreProperties>
</file>